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9200" cy="10680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left" w:pos="4327" w:leader="none"/>
              </w:tabs>
              <w:ind w:right="72" w:hanging="0"/>
              <w:jc w:val="both"/>
              <w:rPr/>
            </w:pPr>
            <w:r>
              <w:rPr>
                <w:sz w:val="28"/>
              </w:rPr>
              <w:t>УО «ГГУ им. Ф. Скорины» ________________ И.В. С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»____________ 200    г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егистрационный № УД-______/p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чебная программа дисциплины обязательного компонента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для специальности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1–02 05 04 04 «Физика. Техническое творчеств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Факультет       физический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урс (курсы)            1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еместр (семестры)       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Лекции _____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Экзамен  _____–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занятия _____–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color w:val="000000"/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занятия _____</w:t>
            </w:r>
            <w:r>
              <w:rPr>
                <w:sz w:val="26"/>
                <w:szCs w:val="26"/>
                <w:u w:val="single"/>
              </w:rPr>
              <w:t>24</w:t>
            </w:r>
            <w:r>
              <w:rPr>
                <w:sz w:val="26"/>
                <w:szCs w:val="26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   ______–___________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_____</w:t>
            </w:r>
            <w:r>
              <w:rPr>
                <w:sz w:val="26"/>
                <w:szCs w:val="26"/>
                <w:u w:val="single"/>
              </w:rPr>
              <w:t>40</w:t>
            </w:r>
            <w:r>
              <w:rPr>
                <w:sz w:val="26"/>
                <w:szCs w:val="26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____</w:t>
            </w:r>
            <w:r>
              <w:rPr>
                <w:sz w:val="26"/>
                <w:szCs w:val="26"/>
                <w:u w:val="single"/>
              </w:rPr>
              <w:t>40</w:t>
            </w:r>
            <w:r>
              <w:rPr>
                <w:sz w:val="26"/>
                <w:szCs w:val="26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Составил В.В. Грищенко, ассист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Учебная программа составлена на основе типовой учебной программы     </w:t>
      </w:r>
      <w:r>
        <w:rPr>
          <w:sz w:val="28"/>
          <w:szCs w:val="28"/>
        </w:rPr>
        <w:t xml:space="preserve">«Обработка материалов» для высших учебных заведений по специальности </w:t>
      </w:r>
      <w:r>
        <w:rPr>
          <w:color w:val="000000"/>
          <w:sz w:val="28"/>
          <w:szCs w:val="28"/>
        </w:rPr>
        <w:t xml:space="preserve">1- 02 05 04 04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Физика. Техническое творчество», </w:t>
      </w:r>
      <w:r>
        <w:rPr>
          <w:sz w:val="28"/>
          <w:szCs w:val="28"/>
        </w:rPr>
        <w:t>утвержденной Министерством образования Республики Беларусь 24.09.2008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гистрационный  номер ТД-А.022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Heading1"/>
        <w:ind w:firstLine="425"/>
        <w:rPr>
          <w:sz w:val="28"/>
        </w:rPr>
      </w:pPr>
      <w:r>
        <w:rPr>
          <w:sz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20__г., протокол №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</w:rPr>
        <w:t xml:space="preserve">доцент_____________ Е.Б.Шершнёв  </w:t>
      </w:r>
    </w:p>
    <w:p>
      <w:pPr>
        <w:pStyle w:val="Normal"/>
        <w:ind w:firstLine="425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Одобрена и рекомендована к утверждению Методическим советом</w:t>
      </w:r>
    </w:p>
    <w:p>
      <w:pPr>
        <w:pStyle w:val="Normal"/>
        <w:rPr>
          <w:sz w:val="20"/>
        </w:rPr>
      </w:pPr>
      <w:r>
        <w:rPr>
          <w:sz w:val="28"/>
        </w:rPr>
        <w:t>физического факультета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left="4320" w:right="140" w:hanging="0"/>
        <w:rPr>
          <w:sz w:val="28"/>
        </w:rPr>
      </w:pPr>
      <w:r>
        <w:rPr>
          <w:sz w:val="28"/>
        </w:rPr>
        <w:t>___________20____г.,</w:t>
      </w:r>
      <w:r>
        <w:rPr>
          <w:sz w:val="28"/>
          <w:lang w:val="en-US"/>
        </w:rPr>
        <w:t xml:space="preserve"> </w:t>
      </w:r>
      <w:r>
        <w:rPr>
          <w:sz w:val="28"/>
        </w:rPr>
        <w:t>поротокол №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доцент  _____________   Е.А. Дей 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сть дисциплины определяется необходимостью специальной подготовки, а также формирования у будущих учителей физики и организаторов технического творчества практических умений и навыков использования различных технологий обработки материалов, металлорежущего инструмента и станочного оборудования в кружках технического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исциплины обусловлена тем, что усвоение профессиональной терминологии, основных определений и понятийного аппарата создает основу для изучения студентами специальных дисциплин, таких, как «Техническое моделирование» и «Техническое конструирова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исциплины является усвоение студентами основных закономерностей процессов обработки конструкционных материалов и физических явлений, сопровождающих эти проце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знакомление с основными закономерностями процессов обработки материалов и сопровождающих их физических явл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 особенностей технологии и инструментального обеспечения различных методов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ручной и механической обработки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ние умений и навыков применения основных видов обработки конструкционных материалов при изготовлении деталей для моделей и приборов </w:t>
      </w:r>
    </w:p>
    <w:p>
      <w:pPr>
        <w:pStyle w:val="Header"/>
        <w:ind w:firstLine="720"/>
        <w:jc w:val="both"/>
        <w:rPr/>
      </w:pPr>
      <w:r>
        <w:rPr>
          <w:color w:val="000000"/>
          <w:sz w:val="28"/>
          <w:szCs w:val="28"/>
        </w:rPr>
        <w:t>Выпускник должен:</w:t>
      </w:r>
    </w:p>
    <w:p>
      <w:pPr>
        <w:pStyle w:val="Heade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труктуру, физические и технологические свойства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именения различных материалов в техническом творч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и методы обработки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требования к точности обработки материалов, допуски и посад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обработки материалов;</w:t>
      </w:r>
    </w:p>
    <w:p>
      <w:pPr>
        <w:pStyle w:val="Heade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механические характеристики 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бирать инструмент и производить ручную и механическую          обработку 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зготавливать детали моделей из дерева, бумаги, металлов,            пластмас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точность изготовления дета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Обработка материалов» изучается студентами 1 курса специальности 1 – 02  05 04 04 «Физика. Техническое творчество» в объеме 40 часов учебных занятий (из них 16 часов лекционных и 24 часа лабораторных зан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Тема 1 Введение в дисциплину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держание курса. Цели и задачи дисциплины. История создания некоторых видов широко распространенных материалов. Области применения материалов. Строение материалов. Макроструктура. Микроструктура. Внутреннее строение вещества. Кристаллические и аморфные твердые тела. Параметры идеального кристаллического стро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 Основные характеристики материал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ханические, физические, химические, физико-химические, технологические свойства материалов. Характеристика материалов по происхождению, технологии изготовления. Основные технические параметры. Определение механических характеристики материалов. Определение твердости. Определение коэффициента трения. Измерение геометрических параметров деталей с использованием контрольно-измерительного инструмента. Особенности применения различных материалов в техническом творче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u w:val="single"/>
        </w:rPr>
      </w:pPr>
      <w:r>
        <w:rPr>
          <w:u w:val="single"/>
        </w:rPr>
        <w:t>Тема 3 Металлы и сплавы</w:t>
      </w:r>
    </w:p>
    <w:p>
      <w:pPr>
        <w:pStyle w:val="Normal"/>
        <w:shd w:fill="FFFFFF" w:val="clear"/>
        <w:spacing w:lineRule="exact" w:line="322" w:before="34" w:after="0"/>
        <w:ind w:left="10" w:right="43" w:firstLine="720"/>
        <w:jc w:val="both"/>
        <w:rPr/>
      </w:pPr>
      <w:r>
        <w:rPr>
          <w:spacing w:val="-1"/>
          <w:sz w:val="28"/>
          <w:szCs w:val="28"/>
        </w:rPr>
        <w:t xml:space="preserve">Строение и свойства металлов. Атомно-кристаллическое строение металлов. </w:t>
      </w:r>
      <w:r>
        <w:rPr>
          <w:sz w:val="28"/>
          <w:szCs w:val="28"/>
        </w:rPr>
        <w:t>Кристаллические решетки; дефекты кристаллического строения. Строение реаль</w:t>
        <w:softHyphen/>
        <w:t>ного металла. Связь механических свойств и структуры. Понятие микроструктуры. Механизмы пластической деформации металлов. Упрочнение при пластическом деформировании. Теоретическая прочность металлов. Характе</w:t>
        <w:softHyphen/>
        <w:t>ристики статической прочности и пластичности. Явление усталости металлов. Понятие о конструктивной прочности металлов. Элементы теории дислокаций. Механизмы упрочения металлов. Разрушение металлов.</w:t>
      </w:r>
    </w:p>
    <w:p>
      <w:pPr>
        <w:pStyle w:val="Normal"/>
        <w:shd w:fill="FFFFFF" w:val="clear"/>
        <w:spacing w:lineRule="exact" w:line="317" w:before="43" w:after="0"/>
        <w:ind w:left="24" w:right="34" w:firstLine="720"/>
        <w:jc w:val="both"/>
        <w:rPr/>
      </w:pPr>
      <w:r>
        <w:rPr>
          <w:sz w:val="28"/>
          <w:szCs w:val="28"/>
        </w:rPr>
        <w:t>Строение металлических сплавов. Способы описания состояния и свойств сплавов. Диаграммы состояния металлических сплавов. Структурная классифика</w:t>
        <w:softHyphen/>
        <w:t>ция железоуглеродистых сплавов. Классификация, маркировка конструкционных материалов; инструментальные стали и твердые сплавы; чугуны, цветные метал</w:t>
        <w:softHyphen/>
        <w:t>лы, порошковые материалы, металлокерамика, абразивные материалы.</w:t>
      </w:r>
    </w:p>
    <w:p>
      <w:pPr>
        <w:pStyle w:val="Normal"/>
        <w:shd w:fill="FFFFFF" w:val="clear"/>
        <w:spacing w:lineRule="exact" w:line="317" w:before="43" w:after="0"/>
        <w:ind w:left="2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войствами металлических сплавов через изменение их струк</w:t>
        <w:softHyphen/>
        <w:t>туры и состава. Структурные превращения в стали, основанные на полиморфных превращениях. Термическая обработка материалов. Закалка сталей и цветных сплавов. Литье. Изготовление формы, отливка деталей модели. Управление структурой и свойствами металлических сплавов, не претерпевающих полиморф</w:t>
        <w:softHyphen/>
        <w:t>ных превращений. Влияние легирующих элементов на структуру и свойства стали.</w:t>
      </w:r>
    </w:p>
    <w:p>
      <w:pPr>
        <w:pStyle w:val="Normal"/>
        <w:shd w:fill="FFFFFF" w:val="clear"/>
        <w:spacing w:lineRule="exact" w:line="317" w:before="43" w:after="0"/>
        <w:ind w:left="2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ind w:left="24" w:right="1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43" w:after="0"/>
        <w:ind w:firstLine="725"/>
        <w:rPr>
          <w:u w:val="single"/>
        </w:rPr>
      </w:pPr>
      <w:r>
        <w:rPr>
          <w:bCs/>
          <w:sz w:val="28"/>
          <w:szCs w:val="28"/>
          <w:u w:val="single"/>
        </w:rPr>
        <w:t>Тема 4 Применение металлов и сплавов в моделировании</w:t>
      </w:r>
    </w:p>
    <w:p>
      <w:pPr>
        <w:pStyle w:val="Normal"/>
        <w:shd w:fill="FFFFFF" w:val="clear"/>
        <w:spacing w:lineRule="exact" w:line="322" w:before="34" w:after="0"/>
        <w:ind w:right="29" w:firstLine="725"/>
        <w:jc w:val="both"/>
        <w:rPr/>
      </w:pPr>
      <w:r>
        <w:rPr>
          <w:sz w:val="28"/>
          <w:szCs w:val="28"/>
        </w:rPr>
        <w:t xml:space="preserve">Понятие о приспособлениях в моделизме. Ручная обработка металла. Гибка, </w:t>
      </w:r>
      <w:r>
        <w:rPr>
          <w:spacing w:val="-1"/>
          <w:sz w:val="28"/>
          <w:szCs w:val="28"/>
        </w:rPr>
        <w:t>штамповка и чеканка. Механическая обработка металла. Подбор инструмента. Из</w:t>
        <w:softHyphen/>
      </w:r>
      <w:r>
        <w:rPr>
          <w:sz w:val="28"/>
          <w:szCs w:val="28"/>
        </w:rPr>
        <w:t>готовление деталей модели.</w:t>
      </w:r>
    </w:p>
    <w:p>
      <w:pPr>
        <w:pStyle w:val="Normal"/>
        <w:shd w:fill="FFFFFF" w:val="clear"/>
        <w:spacing w:lineRule="exact" w:line="317" w:before="29" w:after="0"/>
        <w:ind w:firstLine="725"/>
        <w:jc w:val="both"/>
        <w:rPr/>
      </w:pPr>
      <w:r>
        <w:rPr>
          <w:sz w:val="28"/>
          <w:szCs w:val="28"/>
        </w:rPr>
        <w:t>Обработка материалов резанием. Основы теории резания. Режущий инст</w:t>
        <w:softHyphen/>
        <w:t>румент. Типы инструментов.</w:t>
      </w:r>
      <w:r>
        <w:rPr/>
        <w:t xml:space="preserve"> </w:t>
      </w:r>
      <w:r>
        <w:rPr>
          <w:sz w:val="28"/>
          <w:szCs w:val="28"/>
        </w:rPr>
        <w:t>Расчет режимов резания при одноинструментальной обработке. Расчет режимов резания и машинного времени при обработке осевым и резьбонарезным инструментом. Металлорежущие станки и их классификация по способам обработки металлических заготовок. Методы и оборудование отделоч</w:t>
        <w:softHyphen/>
        <w:t xml:space="preserve">ной обработки поверхностей изделий со снятием стружки. Подбор инструмента для обработки металла резанием, выбор режимов работы оборудования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43" w:after="0"/>
        <w:ind w:left="72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43" w:after="0"/>
        <w:ind w:firstLine="720"/>
        <w:jc w:val="both"/>
        <w:rPr>
          <w:u w:val="single"/>
        </w:rPr>
      </w:pPr>
      <w:r>
        <w:rPr>
          <w:bCs/>
          <w:spacing w:val="-7"/>
          <w:sz w:val="28"/>
          <w:szCs w:val="28"/>
          <w:u w:val="single"/>
        </w:rPr>
        <w:t xml:space="preserve">Тема 5 </w:t>
      </w:r>
      <w:r>
        <w:rPr>
          <w:bCs/>
          <w:sz w:val="28"/>
          <w:szCs w:val="28"/>
          <w:u w:val="single"/>
        </w:rPr>
        <w:t>Измерение результатов обработки материалов</w:t>
      </w:r>
    </w:p>
    <w:p>
      <w:pPr>
        <w:pStyle w:val="Normal"/>
        <w:shd w:fill="FFFFFF" w:val="clear"/>
        <w:spacing w:lineRule="exact" w:line="317" w:before="36" w:after="0"/>
        <w:ind w:right="32" w:firstLine="720"/>
        <w:jc w:val="both"/>
        <w:rPr/>
      </w:pPr>
      <w:r>
        <w:rPr>
          <w:sz w:val="28"/>
          <w:szCs w:val="28"/>
        </w:rPr>
        <w:t>Точность обработки материалов. Допуски и посадки. Квалитеты точности. Допуски в системе отверстия. Посадки с зазором. Посадки с натягом. Ряды точности Определение точности изготовления деталей. Ознакомления с требованиями ЕСКД по обозначениям и требуемой точности сопряжения деталей. Свойства обработанной поверхности, шероховатость. Высокоскоростная обработка. Требования ЕСКД по обозначениям и структуре шероховатости поверхностей. Измерительный инструмент. Механический измерительный инструмент. Оптический измерительный инструмент. Измерение результатов обработки мате</w:t>
        <w:softHyphen/>
        <w:t>риалов.</w:t>
      </w:r>
      <w:r>
        <w:rPr/>
        <w:t xml:space="preserve"> </w:t>
      </w:r>
      <w:r>
        <w:rPr>
          <w:sz w:val="28"/>
          <w:szCs w:val="28"/>
        </w:rPr>
        <w:t>Определение шероховатости поверхности деталей оптическим и контактным способом.</w:t>
      </w:r>
    </w:p>
    <w:p>
      <w:pPr>
        <w:pStyle w:val="Normal"/>
        <w:shd w:fill="FFFFFF" w:val="clear"/>
        <w:spacing w:lineRule="exact" w:line="317" w:before="36" w:after="0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0" w:after="0"/>
        <w:ind w:firstLine="720"/>
        <w:rPr>
          <w:u w:val="single"/>
        </w:rPr>
      </w:pPr>
      <w:r>
        <w:rPr>
          <w:bCs/>
          <w:sz w:val="28"/>
          <w:szCs w:val="28"/>
          <w:u w:val="single"/>
        </w:rPr>
        <w:t>Тема 6 Пластические массы и композитные материалы</w:t>
      </w:r>
    </w:p>
    <w:p>
      <w:pPr>
        <w:pStyle w:val="Normal"/>
        <w:shd w:fill="FFFFFF" w:val="clear"/>
        <w:spacing w:lineRule="exact" w:line="320" w:before="32" w:after="0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, обуславливающие их широкую применимость. Структура полимеров, стекла, композиционных материалов. Керамики. Построе</w:t>
        <w:softHyphen/>
        <w:t>ние диаграмм удельных показателей прочности металлических сплавов, пластмасс, композитных материалов. Изготовление деталей из композиционных материалов. Изготовление деталей и заготовок из неметаллических материалов, технология обработки, оборудование, инструмент, приспособления. Спекание ке</w:t>
        <w:softHyphen/>
        <w:t>рамик. Оборудование для термической обработки материалов. Пластмассы, применяемые в моделировании. Полистирол, полиамид, ПВХ и другие пластики, применяемые в техническом творчестве. Формообразование изделий на основе эпоксидных смол. Свойства и основные характеристики смол. Наполнители. Матрица. Понятие о мастер-модели. Вспомогательные материалы. Изготовление деталей и корпуса модели.</w:t>
      </w:r>
    </w:p>
    <w:p>
      <w:pPr>
        <w:pStyle w:val="Normal"/>
        <w:shd w:fill="FFFFFF" w:val="clear"/>
        <w:spacing w:lineRule="exact" w:line="320" w:before="32" w:after="0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47" w:after="0"/>
        <w:ind w:firstLine="720"/>
        <w:rPr>
          <w:u w:val="single"/>
        </w:rPr>
      </w:pPr>
      <w:r>
        <w:rPr>
          <w:bCs/>
          <w:sz w:val="28"/>
          <w:szCs w:val="28"/>
          <w:u w:val="single"/>
        </w:rPr>
        <w:t>Тема 7 Древесина и бумага в моделировании</w:t>
      </w:r>
    </w:p>
    <w:p>
      <w:pPr>
        <w:pStyle w:val="Normal"/>
        <w:shd w:fill="FFFFFF" w:val="clear"/>
        <w:spacing w:lineRule="exact" w:line="324" w:before="32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есина: строение, основные виды, физические и механические свойства.  Наиболее употребляемые породы древесины и их основные свойства. Изучение строения древесины на поперечно срезе. Определение механических свойств основных пород древесины. Руч</w:t>
        <w:softHyphen/>
        <w:t>ная обработка древесины. Механическая обработка древесины. Фанера и ее применение. Изготовление деталей и корпуса модели.</w:t>
      </w:r>
    </w:p>
    <w:p>
      <w:pPr>
        <w:pStyle w:val="Normal"/>
        <w:shd w:fill="FFFFFF" w:val="clear"/>
        <w:spacing w:lineRule="exact" w:line="324" w:before="32" w:after="0"/>
        <w:ind w:left="22" w:right="1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43" w:after="0"/>
        <w:ind w:firstLine="720"/>
        <w:rPr>
          <w:u w:val="single"/>
        </w:rPr>
      </w:pPr>
      <w:r>
        <w:rPr>
          <w:sz w:val="28"/>
          <w:szCs w:val="28"/>
          <w:u w:val="single"/>
        </w:rPr>
        <w:t xml:space="preserve">Тема 8 </w:t>
      </w:r>
      <w:r>
        <w:rPr>
          <w:bCs/>
          <w:sz w:val="28"/>
          <w:szCs w:val="28"/>
          <w:u w:val="single"/>
        </w:rPr>
        <w:t>Новые методы обработки материалов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ы обработки без снятия стружки. Электрофизические и электрохими</w:t>
        <w:softHyphen/>
        <w:t>ческие методы обработки. Электроискровая обработка. Физические принципы электроискровой эрозии. Генераторы искрового разряда и их характеристики. Гальваническая обработка. Обработка взрывом. Электрохимическая обработка. Химическая обработка. Анодно-механическая обработка. Ультразвуковая обра</w:t>
        <w:softHyphen/>
        <w:t>ботка. Лучевые методы обработки. Плазменная обработка. Автоматизация процессов обработки материалов.</w:t>
      </w:r>
    </w:p>
    <w:p>
      <w:pPr>
        <w:pStyle w:val="TextBodyIndent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690"/>
        <w:gridCol w:w="900"/>
        <w:gridCol w:w="720"/>
        <w:gridCol w:w="1080"/>
        <w:gridCol w:w="756"/>
        <w:gridCol w:w="720"/>
        <w:gridCol w:w="1620"/>
        <w:gridCol w:w="1080"/>
        <w:gridCol w:w="1944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дисцип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дисципли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я создания некоторых видов широко    распространенных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атери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метры идеального кристаллического стр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, физические, технологические свойства материал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их характеристики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геометрических параметров деталей с использованием контрольно-измерительного инструмента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Особенности применения различных материалов в техническом творч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. Экспериментальные образ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сплавы</w:t>
            </w:r>
            <w:r>
              <w:rPr>
                <w:b/>
                <w:spacing w:val="-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оение и свойства метал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оение металлических сплавов.</w:t>
            </w:r>
            <w:r>
              <w:rPr>
                <w:sz w:val="20"/>
                <w:szCs w:val="20"/>
              </w:rPr>
              <w:t xml:space="preserve"> Диаграммы состояния металлических спла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  <w:tab w:val="left" w:pos="3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обработка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  <w:tab w:val="left" w:pos="33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металлов и сплавов в моделирова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обработка метал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ериалов резание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инструмент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sz w:val="20"/>
                <w:szCs w:val="20"/>
              </w:rPr>
              <w:t>4   Металлорежущие станки и их классификация по способам обработки металлических загот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мерение результатов обработк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обработки материал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посад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ойства обработанной поверхности, шероховат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инстру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контрольно-измерительного инструмента Лабораторная устан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стические массы и композитные материал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руктура полимеров, стекла и композиционных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рудование для термической обработки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ластмассы, применяемые в моделирова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весина и бумага в модел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ревесина: строение, основные виды,             физические и механические свойств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</w:t>
              <w:softHyphen/>
              <w:t>ная обработка дере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 дере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алей и корпуса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е методы обработк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без снятия струж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ческая обработ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ые методы обработ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цессов обработк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FFFF"/>
          <w:sz w:val="28"/>
        </w:rPr>
      </w:pPr>
      <w:r>
        <w:rPr>
          <w:sz w:val="20"/>
          <w:szCs w:val="20"/>
        </w:rPr>
        <w:tab/>
      </w:r>
      <w:r>
        <w:rPr>
          <w:color w:val="FFFFFF"/>
        </w:rPr>
        <w:t xml:space="preserve">Ассистент </w:t>
        <w:tab/>
        <w:tab/>
        <w:tab/>
        <w:tab/>
        <w:t>В.В. Грищ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вердости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сследование процессов закалки, отпуска, отжига мет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ройства токарно-винторезного ста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струкция и геометрия резцов, осевого и  резьбонарезного инстру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жимов резания при одноинструментальной обработ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устройства и назначения контрольно-измерительного инстру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шероховатости поверхности деталей оптическим и контактным способ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древесины на поперечном срез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ханических свойств древес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exact" w:line="313" w:before="43" w:after="0"/>
        <w:ind w:left="0" w:firstLine="720"/>
        <w:jc w:val="both"/>
        <w:rPr>
          <w:spacing w:val="-28"/>
        </w:rPr>
      </w:pPr>
      <w:r>
        <w:rPr/>
        <w:t>Акулич, Н. Материаловедение и технология конструкционных материалов / Н. Акулич.</w:t>
      </w:r>
      <w:r>
        <w:rPr>
          <w:rFonts w:eastAsia="Symbol" w:cs="Symbol" w:ascii="Symbol" w:hAnsi="Symbol"/>
        </w:rPr>
        <w:t></w:t>
      </w:r>
      <w:r>
        <w:rPr/>
        <w:t xml:space="preserve"> Мн.: Новое зна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36" w:after="0"/>
        <w:ind w:left="0" w:firstLine="720"/>
        <w:jc w:val="both"/>
        <w:rPr>
          <w:spacing w:val="-14"/>
        </w:rPr>
      </w:pPr>
      <w:r>
        <w:rPr/>
        <w:t>Технология материалов / Справочник.</w:t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</w:rPr>
        <w:t></w:t>
      </w:r>
      <w:r>
        <w:rPr/>
        <w:t>М.: Машиностроение, 200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47" w:after="0"/>
        <w:ind w:left="0" w:firstLine="720"/>
        <w:jc w:val="both"/>
        <w:rPr>
          <w:spacing w:val="-15"/>
        </w:rPr>
      </w:pPr>
      <w:r>
        <w:rPr/>
        <w:t>Технология материалов / Справочник технолога.</w:t>
      </w:r>
      <w:r>
        <w:rPr>
          <w:rFonts w:eastAsia="Symbol" w:cs="Symbol" w:ascii="Symbol" w:hAnsi="Symbol"/>
        </w:rPr>
        <w:t></w:t>
      </w:r>
      <w:r>
        <w:rPr/>
        <w:t>М.: Машиностроение, 200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3" w:before="54" w:after="0"/>
        <w:ind w:left="0" w:firstLine="720"/>
        <w:jc w:val="both"/>
        <w:rPr>
          <w:spacing w:val="-12"/>
        </w:rPr>
      </w:pPr>
      <w:r>
        <w:rPr/>
        <w:t>Болтон, У. Конструкционнные материалы. Металлы, сплавы, полимеры, кера</w:t>
        <w:softHyphen/>
        <w:t>мика, композиты/ У. Болтон.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</w:rPr>
        <w:t></w:t>
      </w:r>
      <w:r>
        <w:rPr/>
        <w:t xml:space="preserve">М.: Додэка </w:t>
      </w:r>
      <w:r>
        <w:rPr>
          <w:lang w:val="en-US"/>
        </w:rPr>
        <w:t>XXI</w:t>
      </w:r>
      <w:r>
        <w:rPr/>
        <w:t>, 200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47" w:after="0"/>
        <w:ind w:left="0" w:firstLine="720"/>
        <w:jc w:val="both"/>
        <w:rPr>
          <w:spacing w:val="-15"/>
        </w:rPr>
      </w:pPr>
      <w:r>
        <w:rPr/>
        <w:t>Карпицкий, В.Р. Общий курс слесарного дела / В.Р. Карпицкий.</w:t>
      </w:r>
      <w:r>
        <w:rPr>
          <w:rFonts w:eastAsia="Symbol" w:cs="Symbol" w:ascii="Symbol" w:hAnsi="Symbol"/>
        </w:rPr>
        <w:t></w:t>
      </w:r>
      <w:r>
        <w:rPr/>
        <w:t>Мн.: Новое знание, 20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3" w:before="47" w:after="0"/>
        <w:ind w:left="0" w:firstLine="720"/>
        <w:jc w:val="both"/>
        <w:rPr>
          <w:spacing w:val="-17"/>
        </w:rPr>
      </w:pPr>
      <w:r>
        <w:rPr/>
        <w:t>Фельдштейн, Е.Э. Режущий  инструмент / Е.Э. Фельдштейн, М.А. Дорниевич, М.И. Михайлов.</w:t>
      </w:r>
      <w:r>
        <w:rPr>
          <w:rFonts w:eastAsia="Symbol" w:cs="Symbol" w:ascii="Symbol" w:hAnsi="Symbol"/>
        </w:rPr>
        <w:t></w:t>
      </w:r>
      <w:r>
        <w:rPr/>
        <w:t xml:space="preserve">Мн.: Новое знание,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Ящерицын, П.И. Теория резания / Е.Э.  Фельдштейн, М.А. Дорниевич, М.И. Михайлов.</w:t>
      </w:r>
      <w:r>
        <w:rPr>
          <w:rFonts w:eastAsia="Symbol" w:cs="Symbol" w:ascii="Symbol" w:hAnsi="Symbol"/>
        </w:rPr>
        <w:t></w:t>
      </w:r>
      <w:r>
        <w:rPr/>
        <w:t>Мн.: Но</w:t>
        <w:softHyphen/>
        <w:t>вое знание, 200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 w:before="40" w:after="0"/>
        <w:ind w:left="0" w:firstLine="720"/>
        <w:jc w:val="both"/>
        <w:rPr>
          <w:spacing w:val="-28"/>
        </w:rPr>
      </w:pPr>
      <w:r>
        <w:rPr/>
        <w:t xml:space="preserve">Пейсахов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Материаловедение и технология конструкцион</w:t>
        <w:softHyphen/>
        <w:t xml:space="preserve">ных материалов /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Пейсахов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Кучер.</w:t>
      </w:r>
      <w:r>
        <w:rPr>
          <w:rFonts w:eastAsia="Symbol" w:cs="Symbol" w:ascii="Symbol" w:hAnsi="Symbol"/>
        </w:rPr>
        <w:t></w:t>
      </w:r>
      <w:r>
        <w:rPr/>
        <w:t>М.: Изд.Михайлова В.А.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0" w:before="40" w:after="0"/>
        <w:ind w:left="0" w:firstLine="720"/>
        <w:jc w:val="both"/>
        <w:rPr>
          <w:spacing w:val="-13"/>
        </w:rPr>
      </w:pPr>
      <w:r>
        <w:rPr/>
        <w:t>Материаловедение. Технология конструкционных материалов.</w:t>
      </w:r>
      <w:r>
        <w:rPr>
          <w:rFonts w:eastAsia="Symbol" w:cs="Symbol" w:ascii="Symbol" w:hAnsi="Symbol"/>
        </w:rPr>
        <w:t></w:t>
      </w:r>
      <w:r>
        <w:rPr/>
        <w:t>М.: Омега-Л, 200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47" w:after="0"/>
        <w:ind w:left="0" w:firstLine="720"/>
        <w:jc w:val="both"/>
        <w:rPr>
          <w:spacing w:val="-15"/>
        </w:rPr>
      </w:pPr>
      <w:r>
        <w:rPr/>
        <w:t>Тимингс, Р.Справочник инженера-механика / Р. Тимингс.</w:t>
      </w:r>
      <w:r>
        <w:rPr>
          <w:rFonts w:eastAsia="Symbol" w:cs="Symbol" w:ascii="Symbol" w:hAnsi="Symbol"/>
        </w:rPr>
        <w:t></w:t>
      </w:r>
      <w:r>
        <w:rPr/>
        <w:t>М.: Техносфера, 200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40" w:after="0"/>
        <w:ind w:left="0" w:firstLine="720"/>
        <w:jc w:val="both"/>
        <w:rPr>
          <w:spacing w:val="-15"/>
        </w:rPr>
      </w:pPr>
      <w:r>
        <w:rPr/>
        <w:t>Справочник конструктора.</w:t>
      </w:r>
      <w:r>
        <w:rPr>
          <w:rFonts w:eastAsia="Symbol" w:cs="Symbol" w:ascii="Symbol" w:hAnsi="Symbol"/>
        </w:rPr>
        <w:t></w:t>
      </w:r>
      <w:r>
        <w:rPr/>
        <w:t>М.: Политехника, 20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3" w:before="54" w:after="0"/>
        <w:ind w:left="0" w:firstLine="720"/>
        <w:jc w:val="both"/>
        <w:rPr>
          <w:spacing w:val="-13"/>
        </w:rPr>
      </w:pPr>
      <w:r>
        <w:rPr/>
        <w:t>Шнейдер, Г.А. Основы художественной обработки металлов / Г.А. Шнейдер.</w:t>
      </w:r>
      <w:r>
        <w:rPr>
          <w:rFonts w:eastAsia="Symbol" w:cs="Symbol" w:ascii="Symbol" w:hAnsi="Symbol"/>
        </w:rPr>
        <w:t></w:t>
      </w:r>
      <w:r>
        <w:rPr/>
        <w:t>Мн.: Вышэйшая школа, 1986</w:t>
      </w:r>
    </w:p>
    <w:p>
      <w:pPr>
        <w:pStyle w:val="Normal"/>
        <w:rPr/>
      </w:pPr>
      <w:r>
        <w:rPr/>
        <w:t>Заворотов, В.А. От идеи до модели / В.А. Заворотов.</w:t>
      </w:r>
      <w:r>
        <w:rPr>
          <w:rFonts w:eastAsia="Symbol" w:cs="Symbol" w:ascii="Symbol" w:hAnsi="Symbol"/>
        </w:rPr>
        <w:t></w:t>
      </w:r>
      <w:r>
        <w:rPr/>
        <w:t>М.: Просвещение, 1988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5:00Z</dcterms:created>
  <dc:creator>SHOLOH</dc:creator>
  <dc:description/>
  <cp:keywords/>
  <dc:language>en-US</dc:language>
  <cp:lastModifiedBy>Хаус</cp:lastModifiedBy>
  <cp:lastPrinted>2002-05-18T13:05:00Z</cp:lastPrinted>
  <dcterms:modified xsi:type="dcterms:W3CDTF">2011-02-20T11:17:00Z</dcterms:modified>
  <cp:revision>12</cp:revision>
  <dc:subject/>
  <dc:title>Учреждение образования</dc:title>
</cp:coreProperties>
</file>